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FHV:s uppnådda priser Auktion 7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440"/>
        <w:gridCol w:w="1080"/>
        <w:gridCol w:w="144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7:00Z</dcterms:created>
  <dc:creator>Marita Strandberg</dc:creator>
  <dc:description/>
  <cp:keywords/>
  <dc:language>en-US</dc:language>
  <cp:lastModifiedBy>marita strandberg</cp:lastModifiedBy>
  <cp:lastPrinted>2014-05-12T15:15:00Z</cp:lastPrinted>
  <dcterms:modified xsi:type="dcterms:W3CDTF">2014-12-02T09:30:00Z</dcterms:modified>
  <cp:revision>3</cp:revision>
  <dc:subject/>
  <dc:title>SFHVs uppnåda priser Auktion 68</dc:title>
</cp:coreProperties>
</file>